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jórnarfundur 14. apríl 2016 </w:t>
      </w:r>
    </w:p>
    <w:p>
      <w:pPr>
        <w:pStyle w:val="Normal"/>
        <w:rPr/>
      </w:pPr>
      <w:r>
        <w:rPr/>
        <w:t>Kl. 13.00</w:t>
      </w:r>
    </w:p>
    <w:p>
      <w:pPr>
        <w:pStyle w:val="Normal"/>
        <w:rPr/>
      </w:pPr>
      <w:r>
        <w:rPr/>
        <w:t>Mættir: Helga Baldursdóttir, Guðmundur Karl Þorbjörnsson, Gísli Garðarsson, Egill Gústafsson, Jónina Haraldsdóttir.  Fjarverandi Kristín Dagbjartsdóttir og Helgi Kristmund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leði:</w:t>
      </w:r>
    </w:p>
    <w:p>
      <w:pPr>
        <w:pStyle w:val="Normal"/>
        <w:rPr/>
      </w:pPr>
      <w:r>
        <w:rPr/>
        <w:t>Verðandi veislustjóri Sæunn Grímsdóttir mætti á fundinn til að leggja línurnar fyrir vorgleðina.  Formaður stingur upp á að færa eiganda Reykjafoss blómvönd í tilefni opnunar veitingahú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avarnir:</w:t>
      </w:r>
    </w:p>
    <w:p>
      <w:pPr>
        <w:pStyle w:val="Normal"/>
        <w:rPr/>
      </w:pPr>
      <w:r>
        <w:rPr/>
        <w:t>Umræður vegna bréfs frá Brunavörnum Árnessýslu þar sem frestur til úrbóta er útrunninn. Óskað er eftir að Egill hafi samband við umsjónarmann hússins vegna lagfæringar í sameign.  Formaður hafði samband við Halldór Ásgeirsson um að hafa fimmtudagserindi um brunavarnir og var vel tekið í það, væntanleg dags. síð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fibréf til FEB og LEB þar sem samþykkt er að stofnað verði Kjararáð eldri borgara í Rangárvallasýslu og kynnt verði á formannafundi LEB sem verður 26. apríl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fikaupamál:</w:t>
      </w:r>
    </w:p>
    <w:p>
      <w:pPr>
        <w:pStyle w:val="Normal"/>
        <w:rPr/>
      </w:pPr>
      <w:r>
        <w:rPr/>
        <w:t>Samþykkt að versla áfram við Kaaber með kaffi og formaður hafi samband við þá til að kanna hvernig samningur stendu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undi slitið kl. 14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19:00Z</dcterms:created>
  <dc:creator>Vilhjamlur Albertsson</dc:creator>
  <dc:description/>
  <cp:keywords/>
  <dc:language>en-US</dc:language>
  <cp:lastModifiedBy>Vilhjamlur Albertsson</cp:lastModifiedBy>
  <dcterms:modified xsi:type="dcterms:W3CDTF">2016-04-14T20:55:00Z</dcterms:modified>
  <cp:revision>1</cp:revision>
  <dc:subject/>
  <dc:title/>
</cp:coreProperties>
</file>