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40"/>
        </w:rPr>
      </w:pPr>
      <w:r>
        <w:rPr/>
      </w:r>
      <w:r>
        <w:rPr>
          <w:b/>
          <w:sz w:val="40"/>
        </w:rPr>
        <w:t>Aðalfundur FEBH haldinn fimmtudaginn 16. febr. kl. 14:00 í Þorlákssetri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>Um 70 manns mættu á fundinn ?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b/>
          <w:sz w:val="28"/>
        </w:rPr>
        <w:t xml:space="preserve">Formaður </w:t>
      </w:r>
      <w:r>
        <w:rPr>
          <w:sz w:val="28"/>
        </w:rPr>
        <w:t xml:space="preserve">setti fund og bað um að við minntumst félaga sem látist hefðu frá síðasta haustfundi. 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>Formaður stakk upp á Jóhanni Gunnarssyni sem fundarstjóra og Sæunni Freydísi Grímsdóttur sem fundarritara.  Samþykkt samhljóð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>Jóhann kynnti bjöllu sem hann gaf félaginu til nota m.a. á aðalfundum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>Jóhann fundarstjóri hafði farið yfir boðun fundar og sá að fundurinn var löglega boðaður.</w:t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</w:rPr>
        <w:t>Fundarstjóri talaði ennfremur um að fundargerð síðasta aðalfundar væri ekki lesin en hún var samþykkt af allri stjórn og fundarstjóra aðalfundar og því ekki þörf  að lesa hana ári síða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b/>
          <w:sz w:val="28"/>
        </w:rPr>
        <w:t>1.  Skýrsla formanns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>Skýrslan er frá aðalfundi 2016 til aðalfundar 2017.  Gísli formaður kom víða við í skýrslu sinni og nefnd eru hér nokkur atriði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  <w:u w:val="single"/>
        </w:rPr>
        <w:t>Starfsemin</w:t>
      </w:r>
      <w:r>
        <w:rPr>
          <w:sz w:val="28"/>
        </w:rPr>
        <w:t xml:space="preserve"> hófst með aðalfundi 11. febrúar 2016, skráðir félagsmenn eru 230 þar af greiddu 201 árgjald.  17 stjórnarfundir voru haldnir á árinu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</w:rPr>
        <w:t>Lífleg starfsemi var eins og áður, t.d. bókmenntir, handavinna, félagsvist, brids, boccia, útskurður, Hverafuglar, fyrirlestrar eftir hádegi á miðvikudögum, breyting frá fimmtudögum f. hádegi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  <w:u w:val="single"/>
        </w:rPr>
        <w:t>Hreyfing og útivist</w:t>
      </w:r>
      <w:r>
        <w:rPr>
          <w:sz w:val="28"/>
        </w:rPr>
        <w:t xml:space="preserve"> t.d. gönguhópur, sundleikfimi, djúpslökun, stólaleikfimi, línudans og pútt.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  <w:u w:val="single"/>
        </w:rPr>
        <w:t>Stólaleikfimi</w:t>
      </w:r>
      <w:r>
        <w:rPr>
          <w:sz w:val="28"/>
        </w:rPr>
        <w:t xml:space="preserve"> með Hildigunni Hjörleifsdóttur og </w:t>
      </w:r>
      <w:r>
        <w:rPr>
          <w:sz w:val="28"/>
          <w:u w:val="single"/>
        </w:rPr>
        <w:t>djúpslökun</w:t>
      </w:r>
      <w:r>
        <w:rPr>
          <w:sz w:val="28"/>
        </w:rPr>
        <w:t xml:space="preserve"> hjá Gretu Berg, í þessum hópum mætti vera betri þátttak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  <w:u w:val="single"/>
        </w:rPr>
        <w:t>Nefndir</w:t>
      </w:r>
      <w:r>
        <w:rPr>
          <w:sz w:val="28"/>
        </w:rPr>
        <w:t xml:space="preserve">. Samkv. 4. gr. laga félagsins skipar stjórnin allar nefndir og setur þeim verkefni. 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 xml:space="preserve">Starfandi nefndir eru ferðanefnd, fræðslunefnd, bridsnefnd, skemmtinefnd,  spila, uppstillingarnefnd. 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  <w:t>Nefndir starfa í samráði við stjór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sz w:val="28"/>
          <w:u w:val="single"/>
        </w:rPr>
        <w:t>Gestir Sparidaga</w:t>
      </w:r>
      <w:r>
        <w:rPr>
          <w:sz w:val="28"/>
        </w:rPr>
        <w:t xml:space="preserve"> Hótel Arkar, komu í heimsókn 3 þriðjudaga í mars og apríl ca 150 manns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sz w:val="28"/>
          <w:u w:val="single"/>
        </w:rPr>
        <w:t>Blómstrandi dagar</w:t>
      </w:r>
      <w:r>
        <w:rPr>
          <w:sz w:val="28"/>
        </w:rPr>
        <w:t xml:space="preserve"> í Þorlákssetri helgina19. – 21. ágúst, yfir 400 manns mættu á sýninguna. Jóhanni Gunnarssyni og Valdimar Ingvasyni er þakkað fyrir uppsetningu og alla framkvæmd fyrir sýninguna og sérstaklega Jóhanni fyrir flutning tónverka á klst. fresti alla helgina á heimasmíðuðum lírukassa.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  <w:u w:val="single"/>
        </w:rPr>
        <w:t>Hverafuglar</w:t>
      </w:r>
      <w:r>
        <w:rPr>
          <w:color w:val="000000"/>
          <w:sz w:val="28"/>
        </w:rPr>
        <w:t>, söngstjóri er Örlygur Atli Guðmundsson eins og nokkur undanfarin ár.  Hverafuglar sungu 11 sinnum fram að áraótum, frá áramótum hefur kórinn sungið 2svar sinnum auk fastra æfinga á fimmtudögum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  <w:u w:val="single"/>
        </w:rPr>
        <w:t>Fundir og skemmtanir.</w:t>
      </w:r>
      <w:r>
        <w:rPr>
          <w:color w:val="000000"/>
          <w:sz w:val="28"/>
        </w:rPr>
        <w:t xml:space="preserve">  Vorgleði var haldin að Reykjafossi 20. apríl 70-80 gestir, miðaverð kr. 5.000.- á man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Haustfundur FEBH  1. september 95-100 manns, kaffihlaðborð 1.000,-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Jólagleði í Skyrgerðinni 70 manns, miðaverð 2.490.- á man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Þorrablót 26. janúar í Reykjafossi 65 manns, miðaverð kr. 5.500.-.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  <w:u w:val="single"/>
        </w:rPr>
        <w:t>Húsið Breiðamörk 25 B.</w:t>
      </w:r>
      <w:r>
        <w:rPr>
          <w:color w:val="000000"/>
          <w:sz w:val="28"/>
        </w:rPr>
        <w:t xml:space="preserve"> Aðalfundur Húsfélagsins að Breiðumörk 25B, samþykkt að mála sameign sem hefur verið framkvæmt og fjölga stæðum fyrir fatlaða sem framkvæma á í vo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Tölvupóstur frá Brunavörnum Árnessýslu sem tilkynnir að öllum kröfum um endurbætur á eldvörnum og neyðarútgangi á húsnæði FEBH hafi verið fullnæg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Apótekið hefur flutt sig um set og verður útibú frá leikskólanum, elsti árgangur, staðsettur í húsnæðinu þar til nýr leikskóli hefur verið byggðu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Þórður Garðarsson hefur tekið að sér að sjá um bókasafnið, góð regla er komin á það, stjórnin þakkar hans störf.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Eign FEBH var bónuð s.l. vo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  <w:u w:val="single"/>
        </w:rPr>
        <w:t xml:space="preserve">Gjafir. </w:t>
      </w:r>
      <w:r>
        <w:rPr>
          <w:color w:val="000000"/>
          <w:sz w:val="28"/>
        </w:rPr>
        <w:t xml:space="preserve"> Guðmundur Einarsson gaf FEBH bókasafn og bókahillur og Sigurjón Skúlason gaf taflborð með marmaraplötu og 2 stóla. Formaður hugsar sér að finna verðuga taflmenn á borðið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rFonts w:cs="Calibri" w:ascii="Calibri" w:hAnsi="Calibri"/>
          <w:color w:val="000000"/>
          <w:sz w:val="28"/>
          <w:u w:val="single"/>
        </w:rPr>
        <w:t>Ferðir.</w:t>
      </w:r>
      <w:r>
        <w:rPr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Farið var á Unaðsdaga í Stykkishólmi 9.-13. maí.</w:t>
      </w:r>
      <w:r>
        <w:rPr>
          <w:color w:val="000000"/>
          <w:sz w:val="28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Þriggja daga ferð var farin 3. september til Hafnar í Hornafirði og Djúpavogs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Í byrjun nóvember var farin menningarferð til Bessastaða, síðan Korpúlfar heimsóttir og þegið hjá þeim kaffi, endað í Norræna húsinu og borðaður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kvöldverður hjá Sveini Kjartanssyni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Anna Jórunn Stefánsdóttir er tengiliður stjórnar inn á heimasíðuna hvera.net. Hún setur inn allt efni frá stjórn og nefndum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Páll Svansson er hönnuður heimasíðunnar. hvera.ne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Jóhann Gunnarsson sér um félagatalið og útbýr félagsskírteinin, mikil og ómetanleg vinna hans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2. Reikninga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Egill Gústafsson leggur fram endurskoðaða reikninga FEBH og skýrir þá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Rekstrarreikningur 2016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 xml:space="preserve">Rekstrartekjur  2016 samtals: </w:t>
        <w:tab/>
        <w:tab/>
        <w:tab/>
        <w:t>4.184.679,-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Rekstrargjöld 2016  samtals:</w:t>
        <w:tab/>
        <w:tab/>
        <w:tab/>
        <w:tab/>
        <w:tab/>
        <w:tab/>
        <w:t>6.282.142,-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Fjármagnstekjur að frádr.fjárm.tekjuskatti          52.231,-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Tap/hagn. af reglulegri starfs. og verðbr.</w:t>
        <w:tab/>
        <w:t>2.045.232,-</w:t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Efnahagsreikningur 2016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Fasteignir skv. fyrningarskrá</w:t>
        <w:tab/>
        <w:tab/>
        <w:tab/>
        <w:t>18.212.939,-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Eignir samtals </w:t>
        <w:tab/>
        <w:tab/>
        <w:tab/>
        <w:tab/>
        <w:tab/>
        <w:t>21.488.026,-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Egill hefur séð um gjaldkerastarf FEBH í 10-11 ár og er starf hans ómetanlegt.  Reikningar samþykktir samhljóð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b/>
          <w:color w:val="000000"/>
          <w:sz w:val="28"/>
        </w:rPr>
        <w:t>3.  Árgjald fyrir árið 2018</w:t>
      </w:r>
      <w:r>
        <w:rPr>
          <w:color w:val="000000"/>
          <w:sz w:val="28"/>
        </w:rPr>
        <w:t xml:space="preserve">.  Egill talar um hækkun á árgjaldi úr 3.500,- í 4.000,-. 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Félagsgjaldið hefur ekki hækkað í nokkur ár en verðlagsþróun hefur verið upp á við og þarf að halda í við han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Hjörtur Harðarson spyr af hverju árgjald sé ekki hækkað strax, fundarstjóri upplýsir að FEBH hafi haft þennan hátt í mörg ár sem þyki til hagsbóta fyrir félagsmenn.  Samþykkt samhljóð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4.  Kosning stjórna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Fundarstjóri kynnir framboð FEBH, Kristín Dagbjartsdóttir hefur lokið 2 árum í aðalstjórn og gefur kost á sér áfram, Helga Baldursdóttir hefur einnig lokið 2 árum í varastjórn og gefur kost á sér áfram.  Engir aðrir  hafa gefið kost á sér og eru þær báðar sjálfkjörna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5.  Skoðunarmenn reikning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Garðar Hannesson og Sigurjón Guðbjörnsson gefa báðir kost á sér en ekki aðrir, þeir eru sjálfkjörni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6.  Aðalfundur Landssambands eldriborgar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Aðalfundur er yfirleitt haldinn úti á landi og FEBH þarf að senda 2 fulltrúa á hann.  Stungið er upp á Helgu Haraldsdóttur og Agli Gústafssyni. Samþykkt með lófataki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7.  Önnur mál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  <w:u w:val="single"/>
        </w:rPr>
        <w:t>Gunnar Þorláksson</w:t>
      </w:r>
      <w:r>
        <w:rPr>
          <w:color w:val="000000"/>
          <w:sz w:val="28"/>
        </w:rPr>
        <w:t xml:space="preserve"> kom og kynnti ferð sem er í hans umsjá og nefnist Líf og fjör á Spáni.  Ferðin stendur í 2 vikur, 19. maí til 2. júní 2017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Ferðin er með dagskrá sem líkist dagskrá Sparidaga á Hótel Örk sem hafa verið í gangi frá árinu 1989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Gunnar spjallaði um Sparidaga, einnig um Komið og dansið hópinn sem hefur starfað í 25 ár og sem hefur farið til Spánar og dansað þar. 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Fyrirhugað er að hópurinn fari til Spánar 2 vikur á undan nefndri ferð Líf og fjör á Spáni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Ennþá eru einhver laus sæti í þessa ferð með Gunnari.  Gunnar sagði sögur eins og honum er lagið og skemmti fundargestum vel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Jóhann Gunnarsson talaði um Landsmót 50 + sem halda á í Hveragerði í júni.  Jóhann hvatti eldri borgara til þátttöku í mótinu og sagði að ennþá væri ekki of seint að mæta og æfa pútt á föstudögum uppi í Hamarshöll.  Hvatti nýliða til að mæta og próf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Gísli Garðarsson sagði Gísla Pál Pálsson koma í mars og segja frá Landsmótinu 50 +, hann mun koma einhvern miðvikudag síðari hluta mars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Auður Guðbrandsdóttir tók til máls og minntist viðskipta þeirra Gunnars á Sparidögum en hún var formaður FEBH þegar Sparidagar byrjuðu og áttu þau Gunnar gott og mikið samstarf.  Þá voru lögð drög að árlegum heimsóknum gesta Sparidaga í Þorlákssetur.  Auður fór fyrstu árin í göngutúrana með hópana og stjórnaði kaffisamsæti eftir göngutúrana.  Auður þakkaði Gunnari gott samstarf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Auður þakkaði Gísla Garðarssyni formanni og hans félögum gott starf, hún er glöð að geta tekið þátt í starfinu í Þorlákssetri og telur 12 ára setu í stjórn, eins og hún var, of langan tím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Fundarstjóri gerði hlé á fundinum meðan fundarmenn drykkju veislukaffi að hætti hússins.   Gaf orðið einnig laust ef einhverjir vildu á meðan kaffið væri drukkið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>Sigurjón Guðbjörnsson fagnaði að Gunnar sé tekinn aftur við Sparidögum.  Sigurjón ræddi einnig ferðalög, kostnaður sem sé orðinn alltof hár, a.m.k. á gistingu.  Hann taldi ekki grundvöll fyrir lengri ferðum en ca. 200 km. og þá á einum degi, t.d. ferð á vordögum á Reykjanes með viðkomu í Grindavík, síðar hugsanlega haustferð 2ja daga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/>
      </w:pPr>
      <w:r>
        <w:rPr>
          <w:color w:val="000000"/>
          <w:sz w:val="28"/>
        </w:rPr>
        <w:t xml:space="preserve">Jóhann sagði sögu bjöllunnar sem hann gaf og af skrifborði sem geymdi bjölluna og ritvél sem hefur verið mikið þarfaþing, m.a. verið leikið undir með </w:t>
      </w:r>
      <w:r>
        <w:rPr>
          <w:sz w:val="28"/>
        </w:rPr>
        <w:t>Lúðrasveitinni Svan, verkið Ritvélinina eftir Leroy Anderson.</w:t>
      </w:r>
      <w:r>
        <w:rPr>
          <w:color w:val="000000"/>
          <w:sz w:val="28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Fleira ekki gert.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Fundi slitið kl. 15:5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Fundarritari Sæunn Freydís Grímsdótti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40" w:right="135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4:00Z</dcterms:created>
  <dc:creator>Sæunn</dc:creator>
  <dc:description/>
  <cp:keywords/>
  <dc:language>en-US</dc:language>
  <cp:lastModifiedBy>Anna Jórunn</cp:lastModifiedBy>
  <dcterms:modified xsi:type="dcterms:W3CDTF">2017-02-19T20:59:00Z</dcterms:modified>
  <cp:revision>9</cp:revision>
  <dc:subject/>
  <dc:title/>
</cp:coreProperties>
</file>